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83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right="-34" w:hanging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UBND TỈNH LÂM ĐỒ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right="-3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Ở GIÁO DỤC VÀ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36" w:hanging="0"/>
              <w:jc w:val="center"/>
              <w:outlineLvl w:val="3"/>
              <w:rPr>
                <w:rFonts w:ascii="Times New Roman" w:hAnsi="Times New Roman" w:cs="Times New Roman"/>
                <w:iCs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715</wp:posOffset>
                      </wp:positionV>
                      <wp:extent cx="14693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2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Số:</w:t>
            </w:r>
            <w:r>
              <w:rPr>
                <w:rFonts w:cs="Times New Roman" w:ascii="Times New Roman" w:hAnsi="Times New Roman"/>
                <w:iCs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QĐ-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SGDĐT</w:t>
            </w:r>
          </w:p>
        </w:tc>
        <w:tc>
          <w:tcPr>
            <w:tcW w:w="59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right="-3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CỘNG HÒA  XÃ HỘI CHỦ NGHĨA VIỆT NAM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120"/>
              <w:ind w:right="-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968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                     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âm Đồ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tháng 5 năm 2025</w:t>
            </w:r>
          </w:p>
        </w:tc>
      </w:tr>
    </w:tbl>
    <w:p>
      <w:pPr>
        <w:pStyle w:val="Normal"/>
        <w:spacing w:before="360" w:after="0"/>
        <w:ind w:right="-3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QUYẾT ĐỊNH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Về việc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vi-VN"/>
        </w:rPr>
        <w:t xml:space="preserve">thành lập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các đội tuyển tập huấn và tham gia thi đấu </w:t>
        <w:br/>
        <w:t>Giải Thể thao học sinh toàn quốc năm 2025</w:t>
      </w:r>
    </w:p>
    <w:p>
      <w:pPr>
        <w:pStyle w:val="Normal"/>
        <w:spacing w:before="240" w:after="240"/>
        <w:ind w:right="-3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14605</wp:posOffset>
                </wp:positionV>
                <wp:extent cx="1557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GIÁM ĐỐC</w:t>
      </w: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SỞ</w:t>
      </w: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 xml:space="preserve"> GIÁO DỤC VÀ ĐÀO TẠO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  <w:lang w:val="vi-VN"/>
        </w:rPr>
      </w:pPr>
      <w:r>
        <w:rPr>
          <w:rFonts w:cs="Times New Roman" w:ascii="Times New Roman" w:hAnsi="Times New Roman"/>
          <w:i/>
          <w:sz w:val="27"/>
          <w:szCs w:val="27"/>
          <w:lang w:val="nl-NL"/>
        </w:rPr>
        <w:t xml:space="preserve">Căn cứ 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 xml:space="preserve">Quyết định số </w:t>
      </w:r>
      <w:r>
        <w:rPr>
          <w:rFonts w:cs="Times New Roman" w:ascii="Times New Roman" w:hAnsi="Times New Roman"/>
          <w:i/>
          <w:sz w:val="27"/>
          <w:szCs w:val="27"/>
        </w:rPr>
        <w:t>412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 xml:space="preserve">/QĐ-UBND ngày </w:t>
      </w:r>
      <w:r>
        <w:rPr>
          <w:rFonts w:cs="Times New Roman" w:ascii="Times New Roman" w:hAnsi="Times New Roman"/>
          <w:i/>
          <w:sz w:val="27"/>
          <w:szCs w:val="27"/>
        </w:rPr>
        <w:t>26/02/2025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 xml:space="preserve"> của UBND tỉnh Lâm Đồng ban hành </w:t>
      </w:r>
      <w:r>
        <w:rPr>
          <w:rFonts w:cs="Times New Roman" w:ascii="Times New Roman" w:hAnsi="Times New Roman"/>
          <w:i/>
          <w:sz w:val="27"/>
          <w:szCs w:val="27"/>
        </w:rPr>
        <w:t>q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>uy định chức năng, nhiệm vụ, quyền hạn và cơ cấu tổ chức của Sở Giáo dục và Đào tạo tỉnh Lâm Đồng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;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  <w:lang w:val="vi-VN"/>
        </w:rPr>
      </w:pPr>
      <w:r>
        <w:rPr>
          <w:rFonts w:cs="Times New Roman" w:ascii="Times New Roman" w:hAnsi="Times New Roman"/>
          <w:i/>
          <w:sz w:val="27"/>
          <w:szCs w:val="27"/>
          <w:lang w:val="vi-VN"/>
        </w:rPr>
        <w:t>Căn cứ Quyết định số 28/2019/QĐ-UBND ngày 31/5/2019 của UBND tỉnh Lâm Đồng ban hành quy định phân cấp quản lý cán bộ, công chức, viên chức, người quản lý doanh nghiệp tỉnh Lâm Đồng;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  <w:lang w:val="vi-VN"/>
        </w:rPr>
      </w:pPr>
      <w:r>
        <w:rPr>
          <w:rFonts w:cs="Times New Roman" w:ascii="Times New Roman" w:hAnsi="Times New Roman"/>
          <w:i/>
          <w:sz w:val="27"/>
          <w:szCs w:val="27"/>
          <w:lang w:val="vi-VN"/>
        </w:rPr>
        <w:t xml:space="preserve">Thực hiện Kế hoạch số </w:t>
      </w:r>
      <w:r>
        <w:rPr>
          <w:rFonts w:cs="Times New Roman" w:ascii="Times New Roman" w:hAnsi="Times New Roman"/>
          <w:i/>
          <w:sz w:val="27"/>
          <w:szCs w:val="27"/>
        </w:rPr>
        <w:t>498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>/KH-</w:t>
      </w:r>
      <w:r>
        <w:rPr>
          <w:rFonts w:cs="Times New Roman" w:ascii="Times New Roman" w:hAnsi="Times New Roman"/>
          <w:i/>
          <w:sz w:val="27"/>
          <w:szCs w:val="27"/>
        </w:rPr>
        <w:t>SGDĐT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 xml:space="preserve"> ngày </w:t>
      </w:r>
      <w:r>
        <w:rPr>
          <w:rFonts w:cs="Times New Roman" w:ascii="Times New Roman" w:hAnsi="Times New Roman"/>
          <w:i/>
          <w:sz w:val="27"/>
          <w:szCs w:val="27"/>
        </w:rPr>
        <w:t>07/5/2025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 xml:space="preserve"> của Sở Giáo dục và Đào tạo </w:t>
      </w:r>
      <w:r>
        <w:rPr>
          <w:rFonts w:cs="Times New Roman" w:ascii="Times New Roman" w:hAnsi="Times New Roman"/>
          <w:i/>
          <w:sz w:val="27"/>
          <w:szCs w:val="27"/>
        </w:rPr>
        <w:t>về việc tham gia Giải Thể thao toàn quốc năm 2025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>;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firstLine="72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  <w:lang w:val="vi-VN"/>
        </w:rPr>
        <w:t>Theo đề nghị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 xml:space="preserve"> của Trưởng phòng Giáo dục mầm non – Giáo dục phổ thông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before="240" w:after="240"/>
        <w:ind w:right="-3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QUYẾT ĐỊNH:</w:t>
      </w:r>
    </w:p>
    <w:p>
      <w:pPr>
        <w:pStyle w:val="Normal"/>
        <w:spacing w:lineRule="auto" w:line="288" w:before="60" w:after="60"/>
        <w:ind w:right="-3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Điều 1.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hành lập các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ội tuyển tập huấn và tham gia thi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u Giải Thể thao học sinh toàn quốc 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 2025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gồm các ông, bà</w:t>
      </w:r>
      <w:r>
        <w:rPr>
          <w:rFonts w:cs="Times New Roman" w:ascii="Times New Roman" w:hAnsi="Times New Roman"/>
          <w:sz w:val="27"/>
          <w:szCs w:val="27"/>
        </w:rPr>
        <w:t xml:space="preserve"> và học sinh: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>có</w:t>
      </w:r>
      <w:r>
        <w:rPr>
          <w:rFonts w:cs="Times New Roman" w:ascii="Times New Roman" w:hAnsi="Times New Roman"/>
          <w:i/>
          <w:sz w:val="27"/>
          <w:szCs w:val="27"/>
        </w:rPr>
        <w:t xml:space="preserve"> danh sách kèm theo</w:t>
      </w:r>
      <w:r>
        <w:rPr>
          <w:rFonts w:cs="Times New Roman" w:ascii="Times New Roman" w:hAnsi="Times New Roman"/>
          <w:sz w:val="27"/>
          <w:szCs w:val="27"/>
          <w:lang w:val="nl-NL"/>
        </w:rPr>
        <w:t>.</w:t>
      </w:r>
    </w:p>
    <w:p>
      <w:pPr>
        <w:pStyle w:val="Normal"/>
        <w:spacing w:lineRule="auto" w:line="288" w:before="60" w:after="60"/>
        <w:ind w:right="-36" w:firstLine="53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Điều 2.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 ông, bà và học sinh có tên tại Điều 1 có trách nhiệm tập huấn và tham gia thi đấu Giải Thể thao học sinh toàn quốc theo quy định.</w:t>
      </w:r>
    </w:p>
    <w:p>
      <w:pPr>
        <w:pStyle w:val="Normal"/>
        <w:spacing w:lineRule="auto" w:line="288" w:before="60" w:after="60"/>
        <w:ind w:right="-3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Thời gian và địa điểm tập huấn:</w:t>
      </w:r>
    </w:p>
    <w:p>
      <w:pPr>
        <w:pStyle w:val="Normal"/>
        <w:spacing w:lineRule="auto" w:line="288" w:before="60" w:after="60"/>
        <w:ind w:right="-3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Môn Bóng đá: Từ ngày 24/5/2025 đến ngày 04/6/2025 tại huyện Lâm Hà;</w:t>
      </w:r>
    </w:p>
    <w:p>
      <w:pPr>
        <w:pStyle w:val="Normal"/>
        <w:spacing w:lineRule="auto" w:line="288" w:before="60" w:after="60"/>
        <w:ind w:right="-3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Môn Vovinam: Từ ngày 26/5/2025 đến ngày 04/6/2025 tại huyện Lâm Hà;</w:t>
      </w:r>
    </w:p>
    <w:p>
      <w:pPr>
        <w:pStyle w:val="Normal"/>
        <w:spacing w:lineRule="auto" w:line="288" w:before="60" w:after="60"/>
        <w:ind w:right="-36" w:firstLine="53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- Môn Điền kinh: Từ ngày 26/5/2025 đến ngày 04/6/2025 tại thành phố Đà Lạt.</w:t>
      </w:r>
    </w:p>
    <w:p>
      <w:pPr>
        <w:pStyle w:val="Normal"/>
        <w:spacing w:lineRule="auto" w:line="288" w:before="60" w:after="60"/>
        <w:ind w:right="-3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Thời gian và địa điểm thi đấu: </w:t>
      </w:r>
    </w:p>
    <w:p>
      <w:pPr>
        <w:pStyle w:val="Normal"/>
        <w:spacing w:lineRule="auto" w:line="288" w:before="60" w:after="60"/>
        <w:ind w:right="-3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Thời gian: Từ ngày 06/6/2025 đến ngày 17/6/2025;</w:t>
      </w:r>
    </w:p>
    <w:p>
      <w:pPr>
        <w:pStyle w:val="Normal"/>
        <w:spacing w:lineRule="auto" w:line="288" w:before="60" w:after="60"/>
        <w:ind w:right="-3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Địa điểm: Thành phố Huế.</w:t>
      </w:r>
    </w:p>
    <w:p>
      <w:pPr>
        <w:pStyle w:val="Normal"/>
        <w:spacing w:lineRule="auto" w:line="288" w:before="60" w:after="60"/>
        <w:ind w:right="-3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Kinh phí:</w:t>
      </w:r>
    </w:p>
    <w:p>
      <w:pPr>
        <w:pStyle w:val="Normal"/>
        <w:spacing w:lineRule="auto" w:line="288" w:before="60" w:after="60"/>
        <w:ind w:right="-36" w:firstLine="53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shd w:fill="FFFFFF" w:val="clear"/>
        </w:rPr>
        <w:t xml:space="preserve">a) Đối với công chức, viên chức: Chế độ công tác phí do đơn vị cử công chức, viên chức tham gia huấn luyện, thi đấu chi trả theo qui định hiện hành. </w:t>
      </w:r>
    </w:p>
    <w:p>
      <w:pPr>
        <w:pStyle w:val="Normal"/>
        <w:spacing w:lineRule="auto" w:line="288" w:before="60" w:after="60"/>
        <w:ind w:right="-36" w:firstLine="53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shd w:fill="FFFFFF" w:val="clear"/>
        </w:rPr>
        <w:t>b) Đối với học sinh, huấn luyện viên (không phải là công chức, viên chức trong ngành giáo dục): Sở GDĐT chi chế độ bồi dưỡng trong thời gian tập luyện, thi đấu.</w:t>
      </w:r>
    </w:p>
    <w:p>
      <w:pPr>
        <w:pStyle w:val="Normal"/>
        <w:spacing w:lineRule="auto" w:line="288" w:before="60" w:after="60"/>
        <w:ind w:right="-34" w:firstLine="53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  <w:lang w:val="nl-NL"/>
        </w:rPr>
        <w:t xml:space="preserve">Điều 3. </w:t>
      </w:r>
      <w:r>
        <w:rPr>
          <w:rFonts w:cs="Times New Roman" w:ascii="Times New Roman" w:hAnsi="Times New Roman"/>
          <w:spacing w:val="-2"/>
          <w:sz w:val="27"/>
          <w:szCs w:val="27"/>
          <w:lang w:val="nl-NL"/>
        </w:rPr>
        <w:t>Trưởng các phòng: Tổ chức hành chính, Giáo dục mầm non – Giáo dục phổ thông, Kế hoạch tài chính Sở Giáo dục và Đào tạo; thủ trưởng các đơn vị có liên quan và các ông, bà, học sinh có tên tại Điều 1 chịu trách nhiệm thi hành Quyết định này./.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Như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iều 3;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Lưu: VT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CH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8"/>
                <w:lang w:val="nl-NL"/>
              </w:rPr>
              <w:t xml:space="preserve">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GIÁM ĐỐ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6" w:hanging="0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Phạm Kim Quang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ĐỘI TUYỂN TẬP HUẤN VÀ THAM GIA THI ĐẤU </w:t>
        <w:br/>
        <w:t>GIẢI THỂ THAO HỌC SINH TOÀN QUỐC NĂM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Kèm theo Quyết định số:    /QĐ-SGDĐT ngày    /5/2025 của Sở Giáo dục và Đào tạo)</w:t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73"/>
        <w:gridCol w:w="1231"/>
        <w:gridCol w:w="3854"/>
        <w:gridCol w:w="1992"/>
      </w:tblGrid>
      <w:tr>
        <w:trPr>
          <w:tblHeader w:val="true"/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Họ và tê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Chức v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Đơn v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Ghi chú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ÃNH ĐẠO ĐOÀN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ần Đức Lợ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ó Giám đốc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ở Giáo dục và Đào tạo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hái Văn S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ở Giáo dục và Đào tạ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ó Trưởng đoàn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HUẤN LUYỆN VIÊN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Khánh Dươ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viê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&amp;THCS Tà Hine, Đức Trọ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V Điền kinh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ê Văn Đườ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viê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HPT Pr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V Điền kinh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ụ trách hồ sơ thi đấu</w:t>
            </w:r>
          </w:p>
        </w:tc>
      </w:tr>
      <w:tr>
        <w:trPr>
          <w:trHeight w:val="4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Ngọc Da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viê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HCS An Hiệp, Đức Trọ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V Điền kinh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ụ trách hồ sơ thi đấu</w:t>
            </w:r>
          </w:p>
        </w:tc>
      </w:tr>
      <w:tr>
        <w:trPr>
          <w:trHeight w:val="4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uỳnh Thị Kiều Diễ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áo viê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Ka Đô, Đơn Dư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V Điền kinh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ăn sóc viên</w:t>
            </w:r>
          </w:p>
        </w:tc>
      </w:tr>
      <w:tr>
        <w:trPr>
          <w:trHeight w:val="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ần Thị Thu Vâ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áo viê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rườ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-THCS Phan Chu Trinh, Bảo Lâ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V Điền kinh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ăn sóc viên</w:t>
            </w:r>
          </w:p>
        </w:tc>
      </w:tr>
      <w:tr>
        <w:trPr>
          <w:trHeight w:val="4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ần Văn Tă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viê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HCS Thạnh Mỹ, Đơn Dư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V Điền kinh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ụ trách hồ sơ thi đấu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à Hoài Pho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viê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HPT Lộc Thà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V 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Thanh Bì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viê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iểu học Hai Bà Trưng, Bảo Lộ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LV 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Nguyễn Bá Thạ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Đức Trọ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V 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uyễn Ngọc Quả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yện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V 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Quốc Bả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Di Li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V Vovinam</w:t>
            </w:r>
          </w:p>
        </w:tc>
      </w:tr>
      <w:tr>
        <w:trPr>
          <w:trHeight w:val="4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ũ Văn Tuấ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viê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PT Lê Quý Đôn huyện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V Bóng đá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ụ trách hồ sơ thi đấu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Bách Kho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viê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iểu học Đoàn Kết, Đà Lạ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V Bóng đá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ương Văn Thă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viê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HCS Hòa Lạc,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V Bóng đá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ẬN ĐỘNG VIÊ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ÔN THI ĐẤU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' Bró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A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HCS Tân Thượng, Di Li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ng đá nam THCS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' Be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C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T DTNT THCS Di Li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ng đá nam THCS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ắn Hiền Quan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A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HCS Ka Đô, Đơn Dư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ng đá nam THCS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a Khiê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HCS Đạ Ròn, Đơn Dư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ng đá nam THCS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a Nhật Ph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HCS Đạ Ròn, Đơn Dư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ng đá nam THCS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Đào Phan Tiến Đ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A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HCS Lý Tự Trọng,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ng đá nam THCS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ơn Khánh Du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A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HCS Đan Phượng,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ng đá nam THCS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uyễn Đức Khô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A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HCS Quang Trung, Đà Lạ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ng đá nam THCS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uyễn Trung Hiế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A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HCS Nguyễn Du, Đà Lạ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ng đá nam THCS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ần Nguyễn Ngọc Hả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A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HCS&amp;THPT Xuân Trườ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ng đá nam THCS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uyễn Trần Đăng Kho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A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HCS Lê Hồng Phong, Đức Trọ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ng đá nam THCS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ần Công Thiệ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A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HCS Lê Hồng Phong, Đức Trọ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ng đá nam THCS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ê Văn Nhậ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A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HCS Quang Trung, Bảo Lộ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ng đá nam THCS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Trần Hiếu Thiê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A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ờng THCS Lê Hồng Phong, Đức Trọ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ng đá nam THCS</w:t>
            </w:r>
          </w:p>
        </w:tc>
      </w:tr>
      <w:tr>
        <w:trPr>
          <w:trHeight w:val="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Nhân Thiên Bì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5C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iểu học Trần Quốc Toản, Đạ Huoa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 Phí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5C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iểu học Tân Thanh 2,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' Bruy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5A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iểu học Võ Thị Sáu, Di Li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ạm Nhã Uyê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5A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iểu học Trần Quốc Toản, Di Li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òng Ngọc Như 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5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ường TH&amp;THCS Trần Quốc Toản, </w:t>
              <w:br/>
              <w:t>Đức Trọ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ơ Yông Nai Li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5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iểu học Thạnh Mỹ, Đơn Dư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uneh Ya Hư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8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HCS Đạ Ròn, Đơn Dư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ô Thanh Tù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A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&amp;THPT Lộc Bắ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ạ Gút Ya Hạ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/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PTDTNT THCS Đơn Dư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Lê Phương Nam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A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Hùng Vương, Bảo Lâ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ần Trí Luậ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A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PTDTNT THCS Bảo Lâ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a Sã Hoàng M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PTDTNT THCS, Đức Trọ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ô Thị Mỹ Li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A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Ka Đô, Đơn Dư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a Oa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Đạ Ròn, Đơn Dư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ùi Hoàng Hiệ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A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PT Lộc Tha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ùi Trần Khánh Li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A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ường THPT Thăng Long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a Xuyế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A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&amp;THPT Lộc Bắ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ạm Hoàng Nguyên Thả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A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PT Huỳnh Thúc Kh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ơ Nah Ria Nai Xi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10A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HPT Pr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a Se Rí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A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PT Phan Bội Châ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K' Trâm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A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PT Nguyễn Chí Tha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 Khả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A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PT Nguyễn Bỉnh Khiê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a  L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A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PT Phan Bội Châ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4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' Bì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12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Trường PTDTNT THCS&amp;THPT tỉnh Lâm Đồ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4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oàng Văn Tâ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12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Trường PTDTNT THCS&amp;THPT tỉnh Lâm Đồ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ũ Văn Hả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12A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PT Huỳnh Thúc Kh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n kinh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oàng Phương A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A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iểu học Kim Đồng,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5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Nguyễn Tuệ Nh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A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iểu học Kim Đồng,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Vũ Hà Bình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A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iểu học Kim Đồng,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Ka Thoả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A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iểu học Kim Đồng,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uyễn Lý Hoài Bă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iểu học Tân Văn 1,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uyễn Hư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A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Nguyễn Du, Đà Lạ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ê Đăng Kho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A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&amp;THPT Chi Lă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Lục Kim Thiê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A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Lý Tự Trọng,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Nguyễn Ngọc Huy Hoàn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A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Phúc Thọ,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uyễn Đỗ Cát Tườ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A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Ninh Gia, Đức Trọ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ạm Bảo Hâ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A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Lê Lợi, Di Li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uỳnh Tấn Kiệ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A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&amp;THPT Chi Lă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uyễn Huỳnh Phú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A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HCS Quang Trung, Đà Lạ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ê Thị Mai L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A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HCS&amp;THPT Đống Đ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ô Uyển M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A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Tân Hội, Đức Trọ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ần Hà Quang Vi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A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&amp;THPT Tây Sơ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Nguyễn Gia Phúc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A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Tân Văn,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uyễn Đức Thiệ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A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Lý Tự Trọng,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Đinh Gia Hu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A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Lộc Thành, Bảo Lâ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ụy Thị Thảo Uyê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A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HCS&amp;THPT Đống Đ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ũ Thảo Nguyê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A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Ninh Gia, Đức Trọ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uyễn Ngọc Bảo Trâ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A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Ninh Gia, Đức Trọ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ò Thanh La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A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CS Ninh Gia, Đức Trọ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ùi Việt A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A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ng tâm GDNN-GDTX 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ê Trương Công Tr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A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PT Lộc Thà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' Thảo Uyê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A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PT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àng Anh Thắ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A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HPT Lộc Thà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ịnh Đinh Thanh Tâ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A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HPT Lê Qúy Đôn,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uyễn Hoàng Yến Nh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A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PT Huỳnh Thúc Kh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ường Thị Thảo Nguyê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A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PT Huỳnh Thúc Kh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ông Hoàng Du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A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PT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 Pou Diệ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A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PT Lâm H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vina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.VnTime" w:hAnsi=".VnTime" w:eastAsia="Times New Roman" w:cs=".VnTim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.VnTimeH" w:hAnsi=".VnTimeH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cs="Times New Roman"/>
      <w:b/>
    </w:rPr>
  </w:style>
  <w:style w:type="character" w:styleId="WW8Num45z4">
    <w:name w:val="WW8Num45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.VnTime" w:hAnsi=".VnTime" w:cs=".VnTime"/>
      <w:sz w:val="20"/>
      <w:szCs w:val="20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sz w:val="20"/>
      <w:szCs w:val="20"/>
    </w:rPr>
  </w:style>
  <w:style w:type="character" w:styleId="CommentSubjectChar">
    <w:name w:val="Comment Subject Char"/>
    <w:qFormat/>
    <w:rPr>
      <w:rFonts w:ascii=".VnTime" w:hAnsi=".VnTime" w:cs=".VnTime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3Char">
    <w:name w:val="Body Text 3 Char"/>
    <w:qFormat/>
    <w:rPr>
      <w:rFonts w:ascii=".VnTime" w:hAnsi=".VnTime" w:eastAsia="Times New Roman" w:cs=".VnTime"/>
      <w:i/>
      <w:sz w:val="26"/>
      <w:szCs w:val="20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i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39:00Z</dcterms:created>
  <dc:creator>Home</dc:creator>
  <dc:description/>
  <cp:keywords/>
  <dc:language>en-US</dc:language>
  <cp:lastModifiedBy>VIENDONG</cp:lastModifiedBy>
  <cp:lastPrinted>2020-12-28T15:33:00Z</cp:lastPrinted>
  <dcterms:modified xsi:type="dcterms:W3CDTF">2025-05-20T10:16:00Z</dcterms:modified>
  <cp:revision>9</cp:revision>
  <dc:subject/>
  <dc:title>BỘ GIÁO DỤC VÀ ĐÀO TẠO</dc:title>
</cp:coreProperties>
</file>